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Style w:val="FontStyle17"/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б   утверждении   Положения  о   квалификационных   требованиях  для</w:t>
      </w:r>
    </w:p>
    <w:p>
      <w:pPr>
        <w:pStyle w:val="Style71"/>
        <w:widowControl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замещения   должностей   муниципальной   службы   в  органах  местного</w:t>
      </w:r>
    </w:p>
    <w:p>
      <w:pPr>
        <w:pStyle w:val="Style71"/>
        <w:widowControl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самоуправления Михайловского муниципального района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Принято Думой Михайловского </w:t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муниципального района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от 24.11.2016 г. № 138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В соответствии с Федеральным законом от 06.10.2003 года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7"/>
        </w:rPr>
        <w:t>131</w:t>
      </w:r>
      <w:r>
        <w:rPr>
          <w:rStyle w:val="FontStyle17"/>
          <w:rFonts w:cs="Times New Roman" w:ascii="Times New Roman" w:hAnsi="Times New Roman"/>
          <w:sz w:val="28"/>
          <w:szCs w:val="27"/>
        </w:rPr>
        <w:t>- 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Приморского края от 04.06.2007 года № 82-КЗ «О муниципальной службе в Приморском крае», Уставом Михайловского муниципального района и в целях приведения нормативных правовых актов органов местного самоуправления в соответствие с законодательством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1. Утвердить Положение о квалификационных требованиях для замещения должностей муниципальной службы в органах местного самоуправления Михайловского муниципального района.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2. Признать утратившим силу решение Думы Михайловского муниципального района от 28.05.2015 № 668 «Об утверждении Положения о квалификационных требованиях для замещения должностей муниципальной службы в органах местного самоуправления Михайловского муниципального района»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  <w:tab/>
        <w:t>3. Настоящее решение вступает в силу после его официального опубликования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ind w:hanging="0"/>
        <w:jc w:val="both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7"/>
        </w:rPr>
        <w:t>Глава Михайловского муниципального района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7"/>
        </w:rPr>
        <w:t>Глава администрации района</w:t>
      </w:r>
      <w:r>
        <w:rPr>
          <w:rFonts w:cs="Times New Roman" w:ascii="Times New Roman" w:hAnsi="Times New Roman"/>
          <w:b/>
          <w:bCs/>
          <w:spacing w:val="-5"/>
          <w:sz w:val="28"/>
          <w:szCs w:val="27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7"/>
        </w:rPr>
        <w:t xml:space="preserve">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/>
      </w:pPr>
      <w:r>
        <w:rPr/>
        <w:tab/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Приложение к решению Думы Михайл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  <w:t>от 24.11.2016 г. № 13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о квалификационных требованиях для замещения должност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муниципальной службы в органах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1.1. Настоящее положение о квалификационных требованиях для замещения должностей муниципальной службы в органах местного самоуправления Михайловского муниципального района (далее – Положение) разработано в соответствии с пунктом 3 статьи 6 Федерального закона от 25.12.2008 № 273-ФЗ «О противодействии коррупции», статьей 9 Федерального закона от 02.03.2007 № 25-ФЗ «О муниципальной службе в Российской Федерации», статьей 6 Закона Приморского края от 04.06.2007 № 82-КЗ «О муниципальной службе в Приморском крае» и устанавливает квалификационные требования для замещения должностей муниципальной службы в органах местного самоуправления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1.2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1.3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в соответствии с группами должностей муниципальной службы на основе типовых квалификационных требований для замещения должностей муниципальной службы разделами 2 -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1.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2. Квалификационные требования к высшей групп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2.1. Уровень профессионального образования: наличие высш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2.2. Стаж муниципальной службы или стаж работы по специальности, направлению подготовки, необходимый для замещения должности муниципальной службы: не менее шести лет стажа муниципальной службы или не менее семи лет стажа работы по специальности,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3. Квалификационные требования к главной групп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3.1. Уровень профессионального образования: наличие высш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3.2. Стаж муниципальной службы или стаж работы по специальности, направлению подготовки, необходимый для замещения должности муниципальной службы: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4. Квалификационные требования к ведущей групп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ab/>
      </w:r>
      <w:r>
        <w:rPr>
          <w:rFonts w:cs="Times New Roman" w:ascii="Times New Roman" w:hAnsi="Times New Roman"/>
          <w:bCs/>
          <w:spacing w:val="-4"/>
          <w:sz w:val="28"/>
          <w:szCs w:val="27"/>
        </w:rPr>
        <w:t>4.1. Уровень профессионального образования: наличие высш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4.2. Стаж муниципальной службы или стаж работы по специальности, направлению подготовки, необходимый для замещения должности муниципальной службы: не менее двух лет стажа муниципальной службы или не менее тре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5. Квалификационные требования к старшей групп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5.1. Уровень профессионального образования: наличие среднего профессионального образования, соответствующего направлению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5.2. Стаж муниципальной службы или стаж работы по специальности, направлению подготовки, необходимый для замещения должности муниципальной службы: без предъявления требований к стаж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6. Квалификационные требования к младшей групп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6.1. Уровень профессионального образования: наличие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6.2. Стаж муниципальной службы или стаж работы по специальности, направлению подготовки, необходимый для замещения должности муниципальной службы: без предъявления требований к стаж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sectPr>
      <w:headerReference w:type="default" r:id="rId3"/>
      <w:type w:val="nextPage"/>
      <w:pgSz w:w="11906" w:h="16838"/>
      <w:pgMar w:left="1418" w:right="851" w:gutter="0" w:header="8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35:00Z</dcterms:created>
  <dc:creator>Мрясова</dc:creator>
  <dc:description/>
  <cp:keywords/>
  <dc:language>en-US</dc:language>
  <cp:lastModifiedBy>GanenkoVA</cp:lastModifiedBy>
  <cp:lastPrinted>2016-10-26T14:19:00Z</cp:lastPrinted>
  <dcterms:modified xsi:type="dcterms:W3CDTF">2018-01-19T04:00:00Z</dcterms:modified>
  <cp:revision>9</cp:revision>
  <dc:subject/>
  <dc:title>                                                                                          </dc:title>
</cp:coreProperties>
</file>